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817 от 17.11.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о поряд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ема детей и комплектовани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бюджетн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автономных образова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й города, реализую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ую общеобразователь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у дошко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.07.1992 № 3266-1 «Об образовании» (с изменениями от 18.07.2011), постановлениями Правительства Российской Федерации от 12.09.2008 № 666 «Об утверждении Типового положения о дошкольном образовательном учреждении», от 19.09.1997 № 1204 «Об утверждении Типового положения об образовательном учреждении                                для детей дошкольного и младшего школьного возраста» (с изменениями                     от 10.03.2009), Уставом муниципального образования городской округ город </w:t>
      </w:r>
      <w:r>
        <w:rPr>
          <w:spacing w:val="-4"/>
          <w:sz w:val="28"/>
          <w:szCs w:val="28"/>
        </w:rPr>
        <w:t>Сургут, распоряжением Администрации города от 30.12.2005 № 3686 «Об утвер-</w:t>
      </w:r>
      <w:r>
        <w:rPr>
          <w:sz w:val="28"/>
          <w:szCs w:val="28"/>
        </w:rPr>
        <w:t>ждении Регламента Администрации города» (с изменениями от 10.08.2011                   № 2151):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1. Утвердить положение </w:t>
      </w:r>
      <w:r>
        <w:rPr>
          <w:bCs/>
          <w:spacing w:val="-4"/>
          <w:sz w:val="28"/>
          <w:szCs w:val="28"/>
        </w:rPr>
        <w:t xml:space="preserve">о порядке приема детей и комплектования </w:t>
      </w:r>
      <w:r>
        <w:rPr>
          <w:spacing w:val="-4"/>
          <w:sz w:val="28"/>
          <w:szCs w:val="28"/>
        </w:rPr>
        <w:t>муници-пальных бюджетных, автономных образовательных учреждений города</w:t>
      </w:r>
      <w:r>
        <w:rPr>
          <w:bCs/>
          <w:spacing w:val="-4"/>
          <w:sz w:val="28"/>
          <w:szCs w:val="28"/>
        </w:rPr>
        <w:t xml:space="preserve"> Сургут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ализующих основную общеобразовательную программу дошкольного образо-</w:t>
      </w:r>
      <w:r>
        <w:rPr>
          <w:sz w:val="28"/>
          <w:szCs w:val="28"/>
        </w:rPr>
        <w:t>ва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16 октября 2009 года № </w:t>
      </w:r>
      <w:r>
        <w:rPr>
          <w:rStyle w:val="Emphasis"/>
          <w:rFonts w:eastAsia="Calibri"/>
          <w:i w:val="false"/>
          <w:sz w:val="28"/>
          <w:szCs w:val="28"/>
        </w:rPr>
        <w:t>4096</w:t>
      </w:r>
      <w:r>
        <w:rPr>
          <w:sz w:val="28"/>
          <w:szCs w:val="28"/>
        </w:rPr>
        <w:t xml:space="preserve"> «Об утверждении положения о порядке приема детей и комплектования муниципальных образовательных учреждений </w:t>
      </w:r>
      <w:r>
        <w:rPr>
          <w:rStyle w:val="Emphasis"/>
          <w:rFonts w:eastAsia="Calibri"/>
          <w:i w:val="false"/>
          <w:sz w:val="28"/>
          <w:szCs w:val="28"/>
        </w:rPr>
        <w:t>города</w:t>
      </w:r>
      <w:r>
        <w:rPr>
          <w:sz w:val="28"/>
          <w:szCs w:val="28"/>
        </w:rPr>
        <w:t>, реализующих основную общеобразовательную программу дошко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5 октября 2010 года № 5047 «О внесении изменения в постановление Администрации города от 16.10.2009 № 4096 «Об утверждении положения                      о порядке приема детей и комплектования муниципальных образовательных учреждений города, реализующих основную общеобразовательную программу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образования Администрации города (Османкина Т.Н.)                в срок до 01.12.2011 разработать и утвердить план мероприятий по реализации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6. Контроль за выполнением постановления возложить на заместителя главы </w:t>
      </w:r>
      <w:r>
        <w:rPr>
          <w:sz w:val="28"/>
          <w:szCs w:val="28"/>
        </w:rPr>
        <w:t>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о порядке приема детей и комплектования </w:t>
      </w:r>
      <w:r>
        <w:rPr>
          <w:sz w:val="28"/>
          <w:szCs w:val="28"/>
        </w:rPr>
        <w:t xml:space="preserve">муниципальных </w:t>
      </w:r>
      <w:r>
        <w:rPr>
          <w:sz w:val="28"/>
        </w:rPr>
        <w:t xml:space="preserve">бюджет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втономных</w:t>
      </w:r>
      <w:r>
        <w:rPr>
          <w:sz w:val="28"/>
          <w:szCs w:val="28"/>
        </w:rPr>
        <w:t xml:space="preserve"> образовательных учреждений города</w:t>
      </w:r>
      <w:r>
        <w:rPr>
          <w:bCs/>
          <w:sz w:val="28"/>
          <w:szCs w:val="28"/>
        </w:rPr>
        <w:t xml:space="preserve"> Сургута</w:t>
      </w:r>
      <w:r>
        <w:rPr>
          <w:sz w:val="28"/>
          <w:szCs w:val="28"/>
        </w:rPr>
        <w:t xml:space="preserve">, реализу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ую общеобразовательную программу дошко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ложение регулирует порядок приема детей и комплектования муниципальных </w:t>
      </w:r>
      <w:r>
        <w:rPr>
          <w:sz w:val="28"/>
        </w:rPr>
        <w:t>бюджетных, автономных</w:t>
      </w:r>
      <w:r>
        <w:rPr>
          <w:sz w:val="28"/>
          <w:szCs w:val="28"/>
        </w:rPr>
        <w:t xml:space="preserve"> образовательных учреждений города                 Сургута, реализующих основную общеобразовательную программу дошкольного образования (далее – образовательные учреждения), исходя из интересов ребенка и удовлетворения потребности населения города в дошкольном образо-вании. 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1.2. Положение разработано в соответствии с Законом Российской Федерации</w:t>
      </w:r>
      <w:r>
        <w:rPr>
          <w:sz w:val="28"/>
          <w:szCs w:val="28"/>
        </w:rPr>
        <w:t xml:space="preserve">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Типовым положением о дошкольном образовательном учреждении, утвержденным постановлением Правительства Российской Федерации от 12.09.2008 № 666, </w:t>
      </w:r>
      <w:r>
        <w:rPr>
          <w:color w:val="000000"/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</w:t>
      </w:r>
      <w:r>
        <w:rPr>
          <w:bCs/>
          <w:sz w:val="28"/>
          <w:szCs w:val="28"/>
        </w:rPr>
        <w:t xml:space="preserve"> утвержденным постановлением</w:t>
      </w:r>
      <w:r>
        <w:rPr>
          <w:color w:val="000000"/>
          <w:sz w:val="28"/>
          <w:szCs w:val="28"/>
        </w:rPr>
        <w:t xml:space="preserve"> Правительства </w:t>
      </w:r>
      <w:r>
        <w:rPr>
          <w:bCs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от 19.09.1997 № 1204, Уставом муниципального образования городской округ город Сургу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орядок комплектования образовательных учреж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образовательные учреждения принимаются дети в возрасте от 1,5                   до 6,5 лет, постоянно или временно проживающие в городе Сургу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ти с ограниченными возможностями здоровья, дети-инвалиды                   принимаются в группы компенсирующей и комбинированной направленности образовательного учреждения только с согласия родителей (законных </w:t>
      </w:r>
      <w:r>
        <w:rPr>
          <w:spacing w:val="-4"/>
          <w:sz w:val="28"/>
          <w:szCs w:val="28"/>
        </w:rPr>
        <w:t>представителей) на основании заключения психолого-медико-педагогической комиссии.</w:t>
      </w:r>
    </w:p>
    <w:p>
      <w:pPr>
        <w:pStyle w:val="Normal"/>
        <w:autoSpaceDE w:val="false"/>
        <w:ind w:firstLine="567"/>
        <w:jc w:val="both"/>
        <w:rPr/>
      </w:pPr>
      <w:bookmarkStart w:id="0" w:name="sub_1331"/>
      <w:bookmarkEnd w:id="0"/>
      <w:r>
        <w:rPr>
          <w:sz w:val="28"/>
          <w:szCs w:val="28"/>
        </w:rPr>
        <w:t>2.3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ind w:firstLine="567"/>
        <w:jc w:val="both"/>
        <w:rPr/>
      </w:pPr>
      <w:bookmarkStart w:id="1" w:name="sub_1331"/>
      <w:bookmarkEnd w:id="1"/>
      <w:r>
        <w:rPr>
          <w:sz w:val="28"/>
          <w:szCs w:val="28"/>
        </w:rPr>
        <w:t>2.4. Комплектование образовательных учреждений детьми дошкольного возраста осуществляет муниципальное казенное учреждение «Управление                    дошкольными образовательными учреждениями» (далее – упра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1. </w:t>
      </w:r>
      <w:r>
        <w:rPr>
          <w:color w:val="000000"/>
          <w:sz w:val="28"/>
          <w:szCs w:val="28"/>
        </w:rPr>
        <w:t xml:space="preserve">Муниципальное бюджетное образовательное учреждение для детей дошкольного и младшего школьного возраста «Прогимназия» и </w:t>
      </w:r>
      <w:r>
        <w:rPr>
          <w:sz w:val="28"/>
          <w:szCs w:val="28"/>
        </w:rPr>
        <w:t xml:space="preserve">муниципальное </w:t>
      </w:r>
      <w:r>
        <w:rPr>
          <w:spacing w:val="-4"/>
          <w:sz w:val="28"/>
          <w:szCs w:val="28"/>
        </w:rPr>
        <w:t>бюджетное общеобразовательное учреждение гимназия «Лаборатория Салахова»</w:t>
      </w:r>
      <w:r>
        <w:rPr>
          <w:sz w:val="28"/>
          <w:szCs w:val="28"/>
        </w:rPr>
        <w:t xml:space="preserve"> комплектуются из числа детей, состоящих в списках на комплектование,                      в соответствии с п.п. 2.7.3.1., с учетом реализации в общеобразовательных                    учреждениях образовательных программ повышен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явления от родителей (законных представителей) о выделении места в образовательном учреждении принимаются управлением (по форме согласно </w:t>
      </w:r>
      <w:r>
        <w:rPr>
          <w:spacing w:val="-4"/>
          <w:sz w:val="28"/>
          <w:szCs w:val="28"/>
        </w:rPr>
        <w:t>приложению 1 к настоящему положению) по достижению ребенком 2-х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К заявлению о выделении места в образовательном учреждении                       прикладываются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одного из родителей                      (законных представителей) с регистрацией по месту жительства/пребывания                на территории города Сургут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копия свидетельства о рождении ребенка (свидетельство о рождении                            ребенка частично или полностью составленное на иностранном языке, предоставляется в управление с заверенным нотариусом переводом на русский язык)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опия документа, подтверждающего право ребенка на пребывание                      (проживание) в Российской Федерации (для иностранных граждан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я заключения психолого-медико-педагогической комиссии (для                  детей с ограниченными возможностями здоровья, детей-инвалидов для посещения групп компенсирующей и комбинированной направленности) либо                 </w:t>
      </w:r>
      <w:r>
        <w:rPr>
          <w:spacing w:val="-4"/>
          <w:sz w:val="28"/>
          <w:szCs w:val="28"/>
        </w:rPr>
        <w:t>клинико-экспертной комиссии детской поликлиники города (для часто болеющих</w:t>
      </w:r>
      <w:r>
        <w:rPr>
          <w:sz w:val="28"/>
          <w:szCs w:val="28"/>
        </w:rPr>
        <w:t xml:space="preserve"> детей), либо Сургутского противотуберкулезного диспансера (для детей,                  нуждающихся в посещении групп оздоровительной направленности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копии документов, подтверждающих принадлежность к категории граждан, которым места в образовательных учреждениях предоставляются                              в приоритетном (внеочередном и первоочередном) порядке (для граждан,                  претендующих на получение мест в образовательных учреждениях в приоритетном (внеочередном и первоочередном) поряд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Заявление родителей (законных представителей) о выделении места в образовательном учреждении направляется в управление одним из способ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редоставляется на личном приеме в управлении, с предоставлением комплекта документов в электронной форме, указанных в п.п.2.5.1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Предоставляется в электронном виде посредством Веб-интерфейса,                  размещенного на официальном сайте Администрации города                          (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региональном портале государственных и муниципальных услуг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с предоставлением комплекта доку-ментов в электронной форме, указанных в п.п.2.5.1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Прием и регистрацию документов при личном обращении заявителя осуществляет специалист управления, ответственный за прием документов. Данные о заявителе вносятся специалистом управления в журнал регистрации заявлений в автоматизированной информационной системе «Учет распределения детей», (далее по тексту – АИС</w:t>
      </w:r>
      <w:r>
        <w:rPr>
          <w:sz w:val="28"/>
          <w:szCs w:val="28"/>
          <w:shd w:fill="FFFFFF" w:val="clear"/>
        </w:rPr>
        <w:t xml:space="preserve">). Специалист управления, ответственный                     за прием документов, по окончании личного приема </w:t>
      </w:r>
      <w:r>
        <w:rPr>
          <w:color w:val="000000"/>
          <w:sz w:val="28"/>
          <w:szCs w:val="28"/>
          <w:shd w:fill="FFFFFF" w:val="clear"/>
        </w:rPr>
        <w:t xml:space="preserve">выдает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явителю уведомление о включении ребенка в реестр нуждающихся в услугах дошкольного                       образования (далее – реестр) (по форме согласно приложению 2 к настоящему положению), с указанием индивидуального кода ребенка и номера очереди                      в день приема документов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Индивидуальный код ребенка включает в себя: входящий регистрационный</w:t>
      </w:r>
      <w:r>
        <w:rPr>
          <w:sz w:val="28"/>
          <w:szCs w:val="28"/>
        </w:rPr>
        <w:t xml:space="preserve"> номер, дату подачи заявления, вид списка очеред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4. Заявлению о выделении места в образовательном учреждении,                     </w:t>
      </w:r>
      <w:r>
        <w:rPr>
          <w:spacing w:val="-6"/>
          <w:sz w:val="28"/>
          <w:szCs w:val="28"/>
        </w:rPr>
        <w:t>поступившему посредством Веб-интерфейса АИС, присваивается статус «Ожидает</w:t>
      </w:r>
      <w:r>
        <w:rPr>
          <w:sz w:val="28"/>
          <w:szCs w:val="28"/>
        </w:rPr>
        <w:t xml:space="preserve"> проверки» и бронируется номер в очере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4.1. Специалист управления, ответственный за прием документов,                     в течение 5 рабочих дней, с момента отправки информации в электронном виде, проверяет комплектность и надлежащее оформление документов заявителя,                устанавлива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личие всех копий документов, указанные в п.п.2.5.1.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правильность оформления заявления (соответствие информации, указанной</w:t>
      </w:r>
      <w:r>
        <w:rPr>
          <w:sz w:val="28"/>
          <w:szCs w:val="28"/>
        </w:rPr>
        <w:t xml:space="preserve"> в заявлении, данным документов, предоставленных в электронном виде (сканированные докумен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4.2. По результатам рассмотрения документов заявителя, специалист управления, ответственный за прием документов, в течении 5 рабочих дней                    изменяет в АИС статус документ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) «Проверено» - присваивается заявлению, имеющему комплект документов,</w:t>
      </w:r>
      <w:r>
        <w:rPr>
          <w:sz w:val="28"/>
          <w:szCs w:val="28"/>
        </w:rPr>
        <w:t xml:space="preserve"> указанный в п.п. 2.5.1. настоящего положения и не имеющему оснований                     для присвоения статуса «Не одобрено». После присвоения документу статуса «Проверено» заявление регистрируется в журнале регистраций заявлений АИС по времени и дате их подачи. АИС направляет заявителю уведомление о включении ребенка в реестр по форме согласно приложению 2 к настоящему положению с указанием индивидуального кода ребенка и номера в реест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«Не одобрено» - присваивается заявлению по следующим основаниям: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бенком до 1 сентября текущего года возраста 6,5 лет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, копий прилагаемых документов не поддается прочтению, в том числе фамилия и адрес заявителя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- наличие незаполненных граф в заявлении о выделении места в образо-вательном учреждении, подлежащих обязательному заполнению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- не соответствие данных, указанных в заявлении о выделении места                        в образовательном учреждении, приложенным к заявлению документам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- отсутствие обязательных документов, указанных в </w:t>
      </w:r>
      <w:r>
        <w:rPr>
          <w:rFonts w:eastAsia="Calibri"/>
          <w:sz w:val="28"/>
          <w:szCs w:val="28"/>
        </w:rPr>
        <w:t>п.п. 2.5.1.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После присвоения документу статуса «Не одобрено» специалист направляет</w:t>
      </w:r>
      <w:r>
        <w:rPr>
          <w:rFonts w:eastAsia="Calibri"/>
          <w:sz w:val="28"/>
          <w:szCs w:val="28"/>
        </w:rPr>
        <w:t xml:space="preserve"> заявителю на адрес электронной почты, указанный в заявлении, сообщение                 об отказе в приеме документов с указанием мотивации принятого решения                      и возможности повторного обращения после устранения допущенных ошиб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4.3. Для заявлений со статусом «Не одобрено» номер очереди                         не бронируется (забронированный номер снимается и присваивается следующему по очереди (по времени обращения) заявителю). При поступлении                  повторного заявления, с устраненными замечаниями, регистрация в журнале регистраций заявлений АИС будет произведена по времени и дате подачи                   последне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4.4. Включение ребенка в реестр производится АИС при отсутствии свободных мест в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ступлении заявления посредством Веб-интерфейса АИС специалист управления, ответственный за прием документов, после проверки данных                     на правильность оформления, обязан направить заявителю электронной почтой информацию о возможности получения путевки в течение 5 дней с момента                      отправки информации в электронном виде.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 xml:space="preserve">2.5.5. В день приема заявления, управление осуществляет одно из следующих </w:t>
      </w:r>
      <w:r>
        <w:rPr>
          <w:szCs w:val="28"/>
        </w:rPr>
        <w:t xml:space="preserve">действий: 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 xml:space="preserve">- при наличии свободных мест, управление направляет родителей (законных </w:t>
      </w:r>
      <w:r>
        <w:rPr>
          <w:szCs w:val="28"/>
        </w:rPr>
        <w:t>представителей) в образовательное учреждение для получения путевки                       (по форме согласно приложению 3 к настоящему положению) и зачисления                ребенка в образовательное учреждение;</w:t>
      </w:r>
    </w:p>
    <w:p>
      <w:pPr>
        <w:pStyle w:val="TextBodyIndent"/>
        <w:ind w:firstLine="567"/>
        <w:rPr/>
      </w:pPr>
      <w:r>
        <w:rPr>
          <w:szCs w:val="28"/>
        </w:rPr>
        <w:t>- при отсутствии свободных мест, управление включает ребенка в реес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6. Включение ребенка в реестр производится по дате и времени подачи заявления, с присвоением номера общей очереди. Детям граждан, имеющих право на приоритетное (внеочередное или первоочередное) получение услуг дошкольного образования, одновременно присваивается номер общей очереди и номер льготной очере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5.7. Информация о категориях граждан, которым места в образовате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ях предоставляются в приоритетном (внеочередном и первоочередном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рядке, о документах, подтверждающих льготу, иная информация, касающаяся</w:t>
      </w:r>
      <w:r>
        <w:rPr>
          <w:sz w:val="28"/>
          <w:szCs w:val="28"/>
        </w:rPr>
        <w:t xml:space="preserve"> порядка комплектования образовательных учреждений, располагается                           на информационном стенде в помещении управления, образовательного учреждения, а также на официальном сайте Администрации города                                     (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еестр ведется на электронном носителе в АИС, обновляется по мере выдачи путевок. Реестр фиксируется 1 раз в год по состоянию на 1 марта текущего года. Зафиксированный реестр размещается на официальном сайте Администрации города (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Исключение ребенка из реестра производи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остижении ребенком до 01 сентября текущего года возраста 6,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В случае возникновения/утраты права на льготу, родители (законные представители) сообщают об этом в управление в течение 5 рабочих дней                       со дня утраты/возникновения указанн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 При возникновении у родителей (законных представителей) права                        на льготу (с предоставлением подтверждающего документа, предусмотренного действующим законодательством) и уведомлении об этом управления, детям присваивается номер льготной очереди в реестре, номер общей очереди                          (по дате подачи заявления) сохра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При утрате у родителей (законных представителей) права на льготу (с предоставлением подтверждающего документа, предусмотренного дейст</w:t>
      </w:r>
      <w:r>
        <w:rPr>
          <w:spacing w:val="-4"/>
          <w:sz w:val="28"/>
          <w:szCs w:val="28"/>
        </w:rPr>
        <w:t>вующим законодательством) и уведомлении об этом управления, номер льготной</w:t>
      </w:r>
      <w:r>
        <w:rPr>
          <w:sz w:val="28"/>
          <w:szCs w:val="28"/>
        </w:rPr>
        <w:t xml:space="preserve"> очереди аннулируется, за ними сохраняется в реестре номер общей очереди                    (по дате подачи заявления)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2.7. С 15 по 30 марта текущего года в целях комплектования образовательных</w:t>
      </w:r>
      <w:r>
        <w:rPr>
          <w:sz w:val="28"/>
          <w:szCs w:val="28"/>
        </w:rPr>
        <w:t xml:space="preserve"> учреждений управлением определяется количество высвобождаемых мест                     по окончании учебного года (учебный год – период с 01 сентября по 31 мая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На основании данных о количестве высвобождаемых мест управ-лением составляются списки на комплектов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зрастных групп с 1,5 до 2 и с 2 до 3 лет по количеству имеющихся мест </w:t>
      </w:r>
      <w:r>
        <w:rPr>
          <w:spacing w:val="-4"/>
          <w:sz w:val="28"/>
          <w:szCs w:val="28"/>
        </w:rPr>
        <w:t>в образовательных учреждениях, на которых фактически, с учетом соответствия</w:t>
      </w:r>
      <w:r>
        <w:rPr>
          <w:sz w:val="28"/>
          <w:szCs w:val="28"/>
        </w:rPr>
        <w:t xml:space="preserve"> помещений требованиям СанПиН, можно разместить детей указанных возрастных групп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в первую очередь распределяются места детям, имеющим право на при</w:t>
      </w:r>
      <w:r>
        <w:rPr>
          <w:spacing w:val="-4"/>
          <w:sz w:val="28"/>
          <w:szCs w:val="28"/>
        </w:rPr>
        <w:t>оритетное (внеочередное и первоочередное) получение услуг по номеру льготной</w:t>
      </w:r>
      <w:r>
        <w:rPr>
          <w:sz w:val="28"/>
          <w:szCs w:val="28"/>
        </w:rPr>
        <w:t xml:space="preserve"> очеред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торую очередь – детям, имеющим только номер общей очеред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возрастной группы с 3 до 6,5 лет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в первую очередь распределяются места детям, имеющим право                            на приоритетное (внеочередное и первоочередное) получение услуг по номеру льготной очеред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торую очередь – детям, имеющим только номер общей очеред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исков на комплектование формируются возрастные группы с 1,5 до 2, </w:t>
      </w:r>
      <w:r>
        <w:rPr>
          <w:spacing w:val="-2"/>
          <w:sz w:val="28"/>
          <w:szCs w:val="28"/>
        </w:rPr>
        <w:t>с 2 до 3, с 3 до 4, с 4 до 5, с 5 до 6, с 6 до 6,5 лет. Количество групп закрепляется</w:t>
      </w:r>
      <w:r>
        <w:rPr>
          <w:sz w:val="28"/>
          <w:szCs w:val="28"/>
        </w:rPr>
        <w:t xml:space="preserve"> в срок до 30 апреля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ные группы формируется по дате рождения: с 16 октября прошедшего года по 15 октября текущего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2.7.2. При предоставлении мест в образовательные учреждения учитывается </w:t>
      </w:r>
      <w:r>
        <w:rPr>
          <w:sz w:val="28"/>
          <w:szCs w:val="28"/>
        </w:rPr>
        <w:t xml:space="preserve">территориальная доступность, при отсутствии таковой, ребенок направляется                  </w:t>
      </w:r>
      <w:r>
        <w:rPr>
          <w:spacing w:val="-4"/>
          <w:sz w:val="28"/>
          <w:szCs w:val="28"/>
        </w:rPr>
        <w:t>в любое образовательное учреждение, где имеется место в возрастной категории,</w:t>
      </w:r>
      <w:r>
        <w:rPr>
          <w:sz w:val="28"/>
          <w:szCs w:val="28"/>
        </w:rPr>
        <w:t xml:space="preserve"> к которой относится ребенок (приложение 4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С 01 по 31 мая текущего года образовательные учреждения осуществляют выдачу путевок (по форме согласно приложению 3 к настоящему положению) и прием детей в образовательные учреждения в соответствии со списками на комплектование образовательных учрежд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7.3.1. </w:t>
      </w:r>
      <w:r>
        <w:rPr>
          <w:color w:val="000000"/>
          <w:sz w:val="28"/>
          <w:szCs w:val="28"/>
        </w:rPr>
        <w:t xml:space="preserve">Муниципальное бюджетное образовательное учреждение для детей дошкольного и младшего школьного возраста «Прогимназия» и </w:t>
      </w:r>
      <w:r>
        <w:rPr>
          <w:sz w:val="28"/>
          <w:szCs w:val="28"/>
        </w:rPr>
        <w:t xml:space="preserve">муниципальное </w:t>
      </w:r>
      <w:r>
        <w:rPr>
          <w:spacing w:val="-4"/>
          <w:sz w:val="28"/>
          <w:szCs w:val="28"/>
        </w:rPr>
        <w:t>бюджетное общеобразовательное учреждение гимназия «Лаборатория Салахова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15 по 31 марта осуществляют прием заявлений от родителей (законных предста-</w:t>
      </w:r>
      <w:r>
        <w:rPr>
          <w:sz w:val="28"/>
          <w:szCs w:val="28"/>
        </w:rPr>
        <w:t xml:space="preserve">вителей) на зачисление в образовательное учреждение. В период с 01 по 30                   </w:t>
      </w:r>
      <w:r>
        <w:rPr>
          <w:spacing w:val="-4"/>
          <w:sz w:val="28"/>
          <w:szCs w:val="28"/>
        </w:rPr>
        <w:t>апреля осуществляют зачисление в образовательные учреждения детей, которые</w:t>
      </w:r>
      <w:r>
        <w:rPr>
          <w:sz w:val="28"/>
          <w:szCs w:val="28"/>
        </w:rPr>
        <w:t xml:space="preserve"> находятся в возрастной группе с 4 до 6,5 лет. Руководитель образовательного учреждения в течение 3 рабочих дней издает приказ о зачислении ребенка                         в образовательное учреждение (далее – приказ). После издания приказа                                в течение одного рабочего дня направляет в управление список детей, зачисленных в образовательное учрежден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2.7.4. При получении путевки родители (законные представители), имеющие</w:t>
      </w:r>
      <w:r>
        <w:rPr>
          <w:sz w:val="28"/>
          <w:szCs w:val="28"/>
        </w:rPr>
        <w:t xml:space="preserve"> льготу на приоритетное (внеочередное или первоочередное) получение места                      в образовательном учреждении, предоставляют документ, подтверждающий право на льго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непредоставлении документа, подтверждающего право на льготу,                 </w:t>
      </w:r>
      <w:r>
        <w:rPr>
          <w:spacing w:val="-4"/>
          <w:sz w:val="28"/>
          <w:szCs w:val="28"/>
        </w:rPr>
        <w:t>путевка не выдается, у ребенка аннулируется номер льготной очереди и остается</w:t>
      </w:r>
      <w:r>
        <w:rPr>
          <w:sz w:val="28"/>
          <w:szCs w:val="28"/>
        </w:rPr>
        <w:t xml:space="preserve"> только номер общей очеред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7.5. Родители (законные представители) в период предоставления мест вправе отказаться от получения путевки в образовательное учреждение путем подачи в образовательное учреждение соответствующего заявления в произвольной фор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В этом случае путевка аннулируется, освободившееся место распределяется</w:t>
      </w:r>
      <w:r>
        <w:rPr>
          <w:sz w:val="28"/>
          <w:szCs w:val="28"/>
        </w:rPr>
        <w:t xml:space="preserve"> управлением в порядке, определяемом настоящим положением, за ребенком сохраняется место в реест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Родители (законные представители) с момента получения путевки                    в течение 15 календарных дней для зачисления ребенка в списочный состав                      образовательного учреждения должны подать в образовательное учреждение, указанное в путевке, заявление с приложением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документа, удостоверяющий личность одного из родителей                     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копии документов, подтверждающих принадлежность к категории граждан, </w:t>
      </w:r>
      <w:r>
        <w:rPr>
          <w:spacing w:val="-6"/>
          <w:sz w:val="28"/>
          <w:szCs w:val="28"/>
        </w:rPr>
        <w:t xml:space="preserve">которым места в образовательных учреждениях предоставляются в приоритетном </w:t>
      </w:r>
      <w:r>
        <w:rPr>
          <w:sz w:val="28"/>
          <w:szCs w:val="28"/>
        </w:rPr>
        <w:t>(внеочередном и первоочередном)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лного предоставления или неправильного оформления                   указанных документов, родители вправе в течении 3 рабочих дней устранить допущенные ошибки, </w:t>
      </w:r>
      <w:r>
        <w:rPr>
          <w:rFonts w:eastAsia="Calibri"/>
          <w:sz w:val="28"/>
          <w:szCs w:val="28"/>
        </w:rPr>
        <w:t>повторно обратившись в образовательное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На основании заявления о зачислении ребенка в образовательное                  </w:t>
      </w:r>
      <w:r>
        <w:rPr>
          <w:spacing w:val="-4"/>
          <w:sz w:val="28"/>
          <w:szCs w:val="28"/>
        </w:rPr>
        <w:t>учреждение с приложением указанных в п. 2.8. документов, руководитель образо-</w:t>
      </w:r>
      <w:r>
        <w:rPr>
          <w:sz w:val="28"/>
          <w:szCs w:val="28"/>
        </w:rPr>
        <w:t>вательного учреждения в течение 3 рабочих дней издает приказ о зачис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2. После издания приказа руководитель образовательного учреждения                   в течение одного рабочего дня направляет в управление список детей, зачисленных в образовательное учреждение с приложением 2-го экземпляра путевки (корешка), подлежащих хранению в архиве управления. </w:t>
      </w:r>
    </w:p>
    <w:p>
      <w:pPr>
        <w:pStyle w:val="TextBodyIndent"/>
        <w:ind w:firstLine="567"/>
        <w:rPr/>
      </w:pPr>
      <w:r>
        <w:rPr>
          <w:szCs w:val="28"/>
        </w:rPr>
        <w:t xml:space="preserve">2.8.3. В случае если родители (законные представители) не обратились                    с заявлением о зачислении в образовательное учреждение, в срок, указанный                   в п. 2.8. настоящего положения, без уважительной причины, путевка, выданная образовательным учреждением, аннулиру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аннулирования путевки за гражданами сохраняется право подачи заявления о выделении места в образовательном учреждении в порядке, установленном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вободившееся место распределяется управлением в порядке, определенном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личии уважительных причин за ребенком сохраняется место в образовательном учреждении, срок подачи заявления о приеме в образовательное учреждение продлевается на время действия уважительных прич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ительными причинами являются: болезнь (до двух месяцев подряд) </w:t>
      </w:r>
      <w:r>
        <w:rPr>
          <w:spacing w:val="-4"/>
          <w:sz w:val="28"/>
          <w:szCs w:val="28"/>
        </w:rPr>
        <w:t>ребенка и (или) родителей (законных представителей), длительная командировка</w:t>
      </w:r>
      <w:r>
        <w:rPr>
          <w:sz w:val="28"/>
          <w:szCs w:val="28"/>
        </w:rPr>
        <w:t xml:space="preserve"> родителей (законных представителей), похороны родственников, пожар, наводнение и иные чрезвычайные ситуации природного и техногенного характера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 наличии уважительных причин родители (законные представители)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уведомляют образовательное учреждение (личное заявление, по </w:t>
      </w:r>
      <w:r>
        <w:rPr>
          <w:spacing w:val="-4"/>
          <w:szCs w:val="28"/>
        </w:rPr>
        <w:t>электронной почте, по телефону) в срок, указанный в п. 2.11.2. настоящего положения;</w:t>
      </w:r>
    </w:p>
    <w:p>
      <w:pPr>
        <w:pStyle w:val="TextBodyIndent"/>
        <w:ind w:firstLine="567"/>
        <w:rPr/>
      </w:pPr>
      <w:r>
        <w:rPr>
          <w:szCs w:val="28"/>
        </w:rPr>
        <w:t>- подтверждают наличие уважительных причин соответствующими документ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9. Если родители (законные представители) детей, указанных в списке                      на комплектование образовательных учреждений, не обратились в образо-вательное учреждение для получения путевки в срок до 01 июня текущего года, управление собирает информацию о невостребованных местах и в срок с 01 по 15 июня текущего года в целях доукомплектования образовательных учреж-дений формирует список на доукомплектование образовательных учреждений (далее – список на доукомплектование) в порядке, определяемом настоящим 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Информация о доукомплектовании образовательных учреждений размещается в помещении управления, на информационном стенде в образо-вательных учреждениях, в средствах массовой информации и на официальном сайте Администрации города (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тчисление ребенка из образовательного учреждения в течение                    текущего года осуществляется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- по медицинскому заключению о невозможности посещать образовательное</w:t>
      </w:r>
      <w:r>
        <w:rPr>
          <w:sz w:val="28"/>
          <w:szCs w:val="28"/>
        </w:rPr>
        <w:t xml:space="preserve"> учрежд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при устройстве ребенка, оставшегося без попечения родителей, под                     надзор в организации дл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числение ребенка из образовательного учреждения оформляется приказом</w:t>
      </w:r>
      <w:r>
        <w:rPr>
          <w:sz w:val="28"/>
          <w:szCs w:val="28"/>
        </w:rPr>
        <w:t xml:space="preserve"> образовательного учреждения об отчис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язано предоставить в управление информацию об отчислении ребенка из образовательного учреждения в течение                        3 рабочих дней с момента издания приказа об отчис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дившееся место распределяется управлением в порядке, определяемом настоящим положени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0.1. Информация о принятом решении и времени получения путевки доводится образовательным учреждением до сведения родителей (законных представителей) способом, указанным ими в заявлении о выделении места                   </w:t>
      </w:r>
      <w:r>
        <w:rPr>
          <w:spacing w:val="-4"/>
          <w:sz w:val="28"/>
          <w:szCs w:val="28"/>
        </w:rPr>
        <w:t>в образовательном учреждении, в течение трех рабочих дней с момента принятия</w:t>
      </w:r>
      <w:r>
        <w:rPr>
          <w:sz w:val="28"/>
          <w:szCs w:val="28"/>
        </w:rPr>
        <w:t xml:space="preserve"> решения. 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>2.11. На время отсутствия ребенка в образовательном учреждении по уважи-</w:t>
      </w:r>
      <w:r>
        <w:rPr>
          <w:szCs w:val="28"/>
        </w:rPr>
        <w:t>тельным причинам, а также при отсутствии ребенка в образовательном учреждении без уважительных причин не более одного месяца, за ним сохраняется место в этом учреждении.</w:t>
      </w:r>
    </w:p>
    <w:p>
      <w:pPr>
        <w:pStyle w:val="TextBodyIndent"/>
        <w:ind w:firstLine="567"/>
        <w:rPr/>
      </w:pPr>
      <w:r>
        <w:rPr>
          <w:szCs w:val="28"/>
        </w:rPr>
        <w:t>2.11.1. Уважительными причинами являютс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болезнь (до двух месяцев подряд) ребенка и (или) родителей (законных представителей);</w:t>
      </w:r>
    </w:p>
    <w:p>
      <w:pPr>
        <w:pStyle w:val="TextBodyIndent"/>
        <w:ind w:firstLine="567"/>
        <w:rPr/>
      </w:pPr>
      <w:r>
        <w:rPr>
          <w:szCs w:val="28"/>
        </w:rPr>
        <w:t>- временный перевод ребенка из образовательного учреждения одного вида в образовательное учреждение другого вида по медицинским показаниям;</w:t>
      </w:r>
    </w:p>
    <w:p>
      <w:pPr>
        <w:pStyle w:val="TextBodyIndent"/>
        <w:ind w:firstLine="567"/>
        <w:rPr/>
      </w:pPr>
      <w:r>
        <w:rPr>
          <w:szCs w:val="28"/>
        </w:rPr>
        <w:t>- устройство ребенка на временное пребывание в организации для детей- сирот и детей, оставшихся без попечения родителей, на период времени, когда родители, усыновители либо опекуны по уважительным причинам не могут                  исполнять свои обязанности в отношении ребенка без прекращения их прав                  и обязанностей в отношении этого ребенк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нахождение ребенка в лечебно-профилактическом учрежден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карантин в образовательном учреждении;</w:t>
      </w:r>
    </w:p>
    <w:p>
      <w:pPr>
        <w:pStyle w:val="TextBodyIndent"/>
        <w:ind w:firstLine="567"/>
        <w:rPr/>
      </w:pPr>
      <w:r>
        <w:rPr>
          <w:szCs w:val="28"/>
        </w:rPr>
        <w:t xml:space="preserve">- приостановление деятельности образовательного учреждения для проведения ремонтных работ, санитарной обработки помещений, по решению суда, </w:t>
      </w:r>
      <w:r>
        <w:rPr>
          <w:spacing w:val="-4"/>
          <w:szCs w:val="28"/>
        </w:rPr>
        <w:t>на основании актов органов государственного надзора (далее – приостановление</w:t>
      </w:r>
      <w:r>
        <w:rPr>
          <w:szCs w:val="28"/>
        </w:rPr>
        <w:t xml:space="preserve"> деятельности).</w:t>
      </w:r>
    </w:p>
    <w:p>
      <w:pPr>
        <w:pStyle w:val="TextBodyIndent"/>
        <w:ind w:firstLine="567"/>
        <w:rPr/>
      </w:pPr>
      <w:r>
        <w:rPr>
          <w:szCs w:val="28"/>
        </w:rPr>
        <w:t>2.11.2. Об уважительных причинах (за исключением карантина, приостановления деятельности) родители (законные представители)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уведомляют образовательное учреждение в течение пяти рабочих дней                     с момента их наступления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- подтверждают наличие уважительных причин соответствующими документами.</w:t>
      </w:r>
    </w:p>
    <w:p>
      <w:pPr>
        <w:pStyle w:val="TextBodyIndent"/>
        <w:ind w:firstLine="567"/>
        <w:rPr/>
      </w:pPr>
      <w:r>
        <w:rPr>
          <w:szCs w:val="28"/>
        </w:rPr>
        <w:t>2.11.3. О временном отсутствии ребенка в образовательном учреждении                по уважительным причинам руководитель образовательного учреждения извещает управление в течение двух рабочих дней с момента его уведомления               родителями (законными представителями) об этих причи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ребенка в образовательном учреждении без уважительных причин не более одного месяца руководитель образовательного учреждения                     извещает управление в течение двух рабочих дней с момента уведомления                    его родителями (законными представителями).</w:t>
      </w:r>
    </w:p>
    <w:p>
      <w:pPr>
        <w:pStyle w:val="TextBodyIndent"/>
        <w:ind w:firstLine="567"/>
        <w:rPr/>
      </w:pPr>
      <w:r>
        <w:rPr>
          <w:szCs w:val="28"/>
        </w:rPr>
        <w:t>2.11.4. На период временного отсутствия ребенка образовательное учреж</w:t>
      </w:r>
      <w:r>
        <w:rPr>
          <w:spacing w:val="-4"/>
          <w:szCs w:val="28"/>
        </w:rPr>
        <w:t xml:space="preserve">дение осуществляет выдачу путевок и прием детей на временно освободившееся </w:t>
      </w:r>
      <w:r>
        <w:rPr>
          <w:szCs w:val="28"/>
        </w:rPr>
        <w:t>место в соответствии с реестром, в порядке, предусмотренном настоящим                  положением, с приложением следующих документов:</w:t>
      </w:r>
    </w:p>
    <w:p>
      <w:pPr>
        <w:pStyle w:val="TextBodyIndent"/>
        <w:ind w:firstLine="567"/>
        <w:rPr/>
      </w:pPr>
      <w:r>
        <w:rPr>
          <w:szCs w:val="28"/>
        </w:rPr>
        <w:t>- заявление родителей (законных представителей) о приеме ребенка                      временно в образовательное учреждение;</w:t>
      </w:r>
    </w:p>
    <w:p>
      <w:pPr>
        <w:pStyle w:val="TextBodyIndent"/>
        <w:ind w:firstLine="567"/>
        <w:rPr/>
      </w:pPr>
      <w:r>
        <w:rPr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свидетельство о рожден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медицинское заклю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5. На основании заявления о зачислении ребенка в образовательное учреждение с приложением указанных документов, руководитель образо-вательного учреждения в течение 3 рабочих дней издает приказ о зачислении ребенка в образовательное учреждение (далее – приказ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6. После издания приказа руководитель образовательного учреждения в течение одного рабочего дня направляет в управление список детей, временно зачисленных в образовательное учреждение с приложением 2-го экземпляра путевки (корешка), подлежащего хранению в архиве управления.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 xml:space="preserve">2.11.7. На период временного приема ребенка в образовательное учреждение </w:t>
      </w:r>
      <w:r>
        <w:rPr>
          <w:szCs w:val="28"/>
        </w:rPr>
        <w:t>за ним сохраняется место в реестре.</w:t>
      </w:r>
    </w:p>
    <w:p>
      <w:pPr>
        <w:pStyle w:val="TextBodyIndent"/>
        <w:ind w:firstLine="567"/>
        <w:rPr/>
      </w:pPr>
      <w:r>
        <w:rPr>
          <w:szCs w:val="28"/>
        </w:rPr>
        <w:t>2.11.8. О том, что ребенок временно принят в образовательное учреждение, специалистом управления, ответственным за прием документов, делается соответствующая отметка в АИС.</w:t>
      </w:r>
    </w:p>
    <w:p>
      <w:pPr>
        <w:pStyle w:val="TextBodyIndent"/>
        <w:ind w:firstLine="567"/>
        <w:rPr/>
      </w:pPr>
      <w:r>
        <w:rPr>
          <w:szCs w:val="28"/>
        </w:rPr>
        <w:t>2.12. Перевод ребенка из одного образовательного учреждения в другое осуществляется образовательными учреждениями по обоюдным заявлениям родителей (законных представителей) о переводе детей из одного образовательного учреждения в другое (взаимообмен местами в образовательных учреждениях по одной возрастной категории).</w:t>
      </w:r>
    </w:p>
    <w:p>
      <w:pPr>
        <w:pStyle w:val="TextBodyIndent"/>
        <w:ind w:firstLine="567"/>
        <w:rPr/>
      </w:pPr>
      <w:r>
        <w:rPr>
          <w:szCs w:val="28"/>
        </w:rPr>
        <w:t>2.12.1. На основании заявлений родителей (законных представителей)                  руководители образовательных учреждений издают приказ о зачислении                    (отчислении) детей из образовательных учреждений</w:t>
      </w:r>
    </w:p>
    <w:p>
      <w:pPr>
        <w:pStyle w:val="TextBodyIndent"/>
        <w:ind w:firstLine="567"/>
        <w:rPr/>
      </w:pPr>
      <w:r>
        <w:rPr>
          <w:szCs w:val="28"/>
        </w:rPr>
        <w:t>2.12.2. После издания приказа руководители образовательных учреждений в течение одного рабочего дня с момента зачисления (отчисления) ребенка                   из образовательного учреждения информируют управление.</w:t>
      </w:r>
    </w:p>
    <w:p>
      <w:pPr>
        <w:pStyle w:val="TextBodyIndent"/>
        <w:ind w:firstLine="567"/>
        <w:rPr/>
      </w:pPr>
      <w:r>
        <w:rPr>
          <w:szCs w:val="28"/>
        </w:rPr>
        <w:t>2.12.3. Перевод ребенка с проблемами в развитии из образовательного                 учреждения одного вида в образовательное учреждение другого вида осуществляется образовательным учреждением при наличии в нем свободных мест                   соответствующей возрастной категории в соответствии с медицинским заключением, согласно реестру, в порядке, установленном настоящим положением.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>2.13. При приеме ребенка в образовательное учреждение последнее обязано:</w:t>
      </w:r>
    </w:p>
    <w:p>
      <w:pPr>
        <w:pStyle w:val="TextBodyIndent"/>
        <w:ind w:firstLine="567"/>
        <w:rPr/>
      </w:pPr>
      <w:r>
        <w:rPr>
          <w:szCs w:val="28"/>
        </w:rPr>
        <w:t>- ознакомить его родителей (законных представителей) с уставом образовательного учреждения, лицензией на право ведения образовательной деятельности, основными обще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рующий отношения между ними и образовательным учреждением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4. За содержание детей в образовательных учреждениях взимается плата с родителей (законных представителей), размер и порядок ее взимания устанавливается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Управление осуществляет выдачу справок, подтверждающих отсутствие выделенного на ребенка (детей) места в образовательном учреждении                        при наличии очередности в указанном учреждении,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 и от трех до четырех ле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азанные справки выдаются в день обращения в управление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Департамент образования Администрации города осуществляет          контроль за соблюдением управлением и образовательными учреждениями                      условий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омплектования муниципальных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х, автономных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5760" w:leader="none"/>
        </w:tabs>
        <w:ind w:left="411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код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заполняется работником МКУ УДОУ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делении места в муниципальном </w:t>
      </w:r>
      <w:r>
        <w:rPr>
          <w:sz w:val="28"/>
        </w:rPr>
        <w:t>бюджетном, автономн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м учреждении города Сургута, реализующем основн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– образовательное учреждение)</w:t>
      </w:r>
    </w:p>
    <w:p>
      <w:pPr>
        <w:pStyle w:val="Normal"/>
        <w:shd w:fill="FFFFFF" w:val="clear"/>
        <w:suppressAutoHyphens w:val="true"/>
        <w:ind w:left="39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color w:val="000000"/>
          <w:sz w:val="28"/>
          <w:szCs w:val="28"/>
        </w:rPr>
        <w:t>Прошу выделить моему ребенку</w:t>
      </w:r>
    </w:p>
    <w:p>
      <w:pPr>
        <w:pStyle w:val="Normal"/>
        <w:shd w:fill="FFFFFF" w:val="clear"/>
        <w:suppressAutoHyphens w:val="tr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ind w:left="2832" w:hanging="0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Cs/>
          <w:color w:val="000000"/>
          <w:sz w:val="20"/>
          <w:szCs w:val="20"/>
        </w:rPr>
        <w:t>фамилия, имя, отчество ребенка)</w:t>
      </w:r>
    </w:p>
    <w:p>
      <w:pPr>
        <w:pStyle w:val="Normal"/>
        <w:shd w:fill="FFFFFF" w:val="clear"/>
        <w:suppressAutoHyphens w:val="true"/>
        <w:ind w:firstLine="567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left="2124"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suppressAutoHyphens w:val="true"/>
        <w:ind w:left="2124" w:hanging="1557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left="2124" w:hanging="1557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>(адрес регистрации)</w:t>
      </w:r>
    </w:p>
    <w:p>
      <w:pPr>
        <w:pStyle w:val="Normal"/>
        <w:shd w:fill="FFFFFF" w:val="clear"/>
        <w:suppressAutoHyphens w:val="true"/>
        <w:ind w:left="2124" w:hanging="1557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 образовательном учреждении.</w:t>
      </w:r>
    </w:p>
    <w:p>
      <w:pPr>
        <w:pStyle w:val="Normal"/>
        <w:shd w:fill="FFFFFF" w:val="clear"/>
        <w:suppressAutoHyphens w:val="tr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б информации, касающейся моего ребенка при комплектовании образовательных учреждений, помимо ее размещения на официальном сайте Администрации город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surgut</w:t>
        </w:r>
      </w:hyperlink>
      <w:r>
        <w:rPr>
          <w:color w:val="000000"/>
          <w:sz w:val="28"/>
          <w:szCs w:val="28"/>
        </w:rPr>
        <w:t>.ru)</w:t>
      </w:r>
      <w:r>
        <w:rPr>
          <w:sz w:val="28"/>
          <w:szCs w:val="28"/>
        </w:rPr>
        <w:t xml:space="preserve"> и информационном стенде в поме-щении муниципального учреждения «Управление дошкольными образо-вательными учреждениями», прошу уведомлять меня (по телефону (указывается номер телефона), заказным письмом с уведомлением (указывается адрес), по электронной почте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заполняется по желанию родителей (законных представителей)</w:t>
      </w:r>
    </w:p>
    <w:p>
      <w:pPr>
        <w:pStyle w:val="Normal"/>
        <w:shd w:fill="FFFFFF" w:val="clear"/>
        <w:suppressAutoHyphens w:val="tru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В случае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своих персональных данных и ребенка (детей) для решения вопросов получения услуг дошкольного образ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                                                          Подпись 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мплектования муниципальных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, автономных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ключении ребенка в реестр нуждающихся в услуг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ого образования в муниципальном образовательн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бюджетном, автономном</w:t>
      </w:r>
      <w:r>
        <w:rPr>
          <w:bCs/>
          <w:sz w:val="28"/>
          <w:szCs w:val="28"/>
        </w:rPr>
        <w:t xml:space="preserve"> учреждении города Сургута, реализующ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ую общеобразовательную програм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left="134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540"/>
        <w:rPr>
          <w:b/>
          <w:b/>
          <w:bCs/>
        </w:rPr>
      </w:pPr>
      <w:r>
        <w:rPr>
          <w:color w:val="000000"/>
          <w:spacing w:val="-3"/>
          <w:sz w:val="28"/>
          <w:szCs w:val="28"/>
        </w:rPr>
        <w:t>Настоящее уведомление выдано _____________</w:t>
      </w:r>
      <w:r>
        <w:rPr>
          <w:b/>
          <w:bCs/>
          <w:color w:val="000000"/>
          <w:spacing w:val="-3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suppressAutoHyphens w:val="true"/>
        <w:ind w:right="-138" w:firstLine="6269"/>
        <w:rPr>
          <w:iCs/>
          <w:color w:val="000000"/>
          <w:spacing w:val="2"/>
          <w:sz w:val="20"/>
          <w:szCs w:val="20"/>
        </w:rPr>
      </w:pPr>
      <w:r>
        <w:rPr>
          <w:iCs/>
          <w:color w:val="000000"/>
          <w:spacing w:val="2"/>
          <w:sz w:val="20"/>
          <w:szCs w:val="20"/>
        </w:rPr>
        <w:t>(Ф.И.О. родителя)</w:t>
      </w:r>
    </w:p>
    <w:p>
      <w:pPr>
        <w:pStyle w:val="Normal"/>
        <w:shd w:fill="FFFFFF" w:val="clear"/>
        <w:suppressAutoHyphens w:val="true"/>
        <w:ind w:right="-138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в том, что __</w:t>
      </w:r>
      <w:r>
        <w:rPr>
          <w:b/>
          <w:bCs/>
          <w:color w:val="000000"/>
          <w:spacing w:val="2"/>
          <w:sz w:val="28"/>
          <w:szCs w:val="28"/>
        </w:rPr>
        <w:t>_________</w:t>
      </w:r>
      <w:r>
        <w:rPr>
          <w:color w:val="000000"/>
          <w:spacing w:val="2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 xml:space="preserve">      </w:t>
      </w:r>
      <w:r>
        <w:rPr>
          <w:iCs/>
          <w:color w:val="000000"/>
          <w:spacing w:val="-1"/>
          <w:sz w:val="20"/>
          <w:szCs w:val="20"/>
        </w:rPr>
        <w:tab/>
        <w:tab/>
        <w:tab/>
        <w:tab/>
        <w:tab/>
        <w:t xml:space="preserve">  (Ф.И</w:t>
      </w:r>
      <w:r>
        <w:rPr>
          <w:color w:val="000000"/>
          <w:spacing w:val="-1"/>
          <w:sz w:val="20"/>
          <w:szCs w:val="20"/>
        </w:rPr>
        <w:t>.</w:t>
      </w:r>
      <w:r>
        <w:rPr>
          <w:iCs/>
          <w:color w:val="000000"/>
          <w:spacing w:val="-1"/>
          <w:sz w:val="20"/>
          <w:szCs w:val="20"/>
        </w:rPr>
        <w:t>О. ребенка, дата 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включен (а)«_____»________________ в ___________________________ список очередности  ______________________________ под </w:t>
      </w:r>
      <w:r>
        <w:rPr>
          <w:color w:val="000000"/>
          <w:sz w:val="28"/>
          <w:szCs w:val="28"/>
        </w:rPr>
        <w:t>№ ___________________</w:t>
      </w:r>
    </w:p>
    <w:p>
      <w:pPr>
        <w:pStyle w:val="Normal"/>
        <w:shd w:fill="FFFFFF" w:val="clear"/>
        <w:suppressAutoHyphens w:val="true"/>
        <w:rPr/>
      </w:pPr>
      <w:r>
        <w:rPr>
          <w:i/>
          <w:iCs/>
          <w:color w:val="000000"/>
          <w:spacing w:val="-1"/>
        </w:rPr>
        <w:tab/>
        <w:tab/>
        <w:tab/>
      </w:r>
      <w:r>
        <w:rPr>
          <w:iCs/>
          <w:color w:val="000000"/>
          <w:spacing w:val="-1"/>
          <w:sz w:val="20"/>
          <w:szCs w:val="20"/>
        </w:rPr>
        <w:t xml:space="preserve">     (регистрационный номер)</w:t>
      </w:r>
    </w:p>
    <w:p>
      <w:pPr>
        <w:pStyle w:val="Normal"/>
        <w:shd w:fill="FFFFFF" w:val="clear"/>
        <w:suppressAutoHyphens w:val="true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jc w:val="both"/>
        <w:rPr/>
      </w:pPr>
      <w:r>
        <w:rPr>
          <w:color w:val="000000"/>
          <w:sz w:val="28"/>
          <w:szCs w:val="28"/>
        </w:rPr>
        <w:t>Индивидуальный код ребенка (ИКР):</w:t>
      </w:r>
      <w:r>
        <w:rPr>
          <w:b/>
          <w:bCs/>
          <w:color w:val="000000"/>
          <w:sz w:val="28"/>
          <w:szCs w:val="28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КР будет использоваться при размещении информации о комплектовании образовательных учреждений на информационном стенде в помещении МКУ «Управление дошкольными образовательными учреждениями», а также                           на официальном сайте Администрации </w:t>
      </w:r>
      <w:r>
        <w:rPr>
          <w:color w:val="000000"/>
          <w:sz w:val="28"/>
          <w:szCs w:val="28"/>
        </w:rPr>
        <w:t>город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surgut</w:t>
        </w:r>
      </w:hyperlink>
      <w:r>
        <w:rPr>
          <w:color w:val="000000"/>
          <w:sz w:val="28"/>
          <w:szCs w:val="28"/>
        </w:rPr>
        <w:t>.ru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                                    </w:t>
        <w:tab/>
        <w:tab/>
        <w:tab/>
        <w:tab/>
        <w:t xml:space="preserve"> Подпись 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jc w:val="both"/>
        <w:rPr/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jc w:val="both"/>
        <w:rPr/>
      </w:pPr>
      <w:r>
        <w:rPr>
          <w:sz w:val="28"/>
          <w:szCs w:val="28"/>
        </w:rPr>
        <w:t>и комплектования муниципальных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jc w:val="both"/>
        <w:rPr/>
      </w:pPr>
      <w:r>
        <w:rPr>
          <w:sz w:val="28"/>
          <w:szCs w:val="28"/>
        </w:rPr>
        <w:t>бюджетных, автономных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jc w:val="both"/>
        <w:rPr/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jc w:val="both"/>
        <w:rPr/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jc w:val="both"/>
        <w:rPr/>
      </w:pPr>
      <w:r>
        <w:rPr>
          <w:sz w:val="28"/>
          <w:szCs w:val="28"/>
        </w:rPr>
        <w:t>общеобразовательную программу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jc w:val="both"/>
        <w:rPr/>
      </w:pPr>
      <w:r>
        <w:rPr>
          <w:sz w:val="28"/>
          <w:szCs w:val="28"/>
        </w:rPr>
        <w:t>дошкольного образования</w:t>
      </w:r>
    </w:p>
    <w:p>
      <w:pPr>
        <w:pStyle w:val="Heading1"/>
        <w:tabs>
          <w:tab w:val="clear" w:pos="708"/>
          <w:tab w:val="left" w:pos="3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708"/>
      </w:tblGrid>
      <w:tr>
        <w:trPr>
          <w:trHeight w:val="774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Путевка №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Ребенок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Дата рождения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Сведения о родителях (законных представителях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Мать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Отец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Законный представитель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Особые отметки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Дата выдачи «___»_____________20___г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60" w:leader="none"/>
                <w:tab w:val="left" w:pos="7740" w:leader="none"/>
              </w:tabs>
              <w:ind w:left="0" w:hanging="0"/>
              <w:rPr/>
            </w:pPr>
            <w:r>
              <w:rPr/>
              <w:t>Путевка действительно в течение 15 календарных дн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>
                <w:sz w:val="20"/>
              </w:rPr>
              <w:t xml:space="preserve">Заведующий муниципального бюджетного, автоном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>
                <w:sz w:val="20"/>
              </w:rPr>
              <w:t>дошкольного образовательного учреждения детский сад 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_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bCs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Путевка (корешок) №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Ребенок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Дата рождения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Сведения о родителях (законных представителях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Мать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Отец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Законный представитель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Особые отметки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Дата выдачи «___»_____________20___г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60" w:leader="none"/>
                <w:tab w:val="left" w:pos="7740" w:leader="none"/>
              </w:tabs>
              <w:rPr/>
            </w:pPr>
            <w:r>
              <w:rPr/>
              <w:t>Путевка  действительно  в  течение 15 календарных дн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>
                <w:sz w:val="20"/>
              </w:rPr>
              <w:t>Заведующий муниципального бюджетного, автономного дошкольного образовательного учреждения детский сад 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_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740" w:leader="none"/>
              </w:tabs>
              <w:rPr>
                <w:bCs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>и комплектования муниципальных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, автономных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ind w:left="42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Микрорайоны,</w:t>
        <w:br/>
        <w:t xml:space="preserve">закрепленные за муниципальными </w:t>
      </w:r>
      <w:r>
        <w:rPr/>
        <w:t xml:space="preserve">бюджетными, автономным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разовательными учреждениями города</w:t>
      </w:r>
      <w:r>
        <w:rPr>
          <w:bCs/>
          <w:szCs w:val="28"/>
        </w:rPr>
        <w:t xml:space="preserve"> Сургута</w:t>
      </w:r>
      <w:r>
        <w:rPr>
          <w:szCs w:val="28"/>
        </w:rPr>
        <w:t xml:space="preserve">, реализующих основную </w:t>
      </w:r>
    </w:p>
    <w:p>
      <w:pPr>
        <w:pStyle w:val="Heading1"/>
        <w:jc w:val="center"/>
        <w:rPr/>
      </w:pPr>
      <w:r>
        <w:rPr>
          <w:szCs w:val="28"/>
        </w:rPr>
        <w:t>общеобразовательную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рорайон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улиц, номера дом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 13, 14, 15-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; Муниципальное бюджетное дошкольное образовательное учреждение детский сад общеразвивающего вида                          с приоритетным осуществлением деятельности по познава-тельно-речевому направлению развития детей № 38 «Зоренька»;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жова 1, 2Б, 2В, 3, 3/1, 4, 5, 6, 7, 8, 9, 11, 13, 15;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хилова 2, 4, 6, 8, 9А, 1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10, 12, 14, 16, 20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ровского 3, 5, 9а, 1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38, 40, 42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 1А, 2, 4, 5,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направлению развития детей № 6 «Василек»;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>ждение детский сад присмотра и оздоровления № 7 «Бурович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№ 12 «Елочка» (по направлению СКПТД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8"/>
                <w:szCs w:val="28"/>
              </w:rPr>
              <w:t>Энтузиастов 1-54 (четная сторон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8"/>
                <w:szCs w:val="28"/>
              </w:rPr>
              <w:t>Кукуевицкого – нечетная сторон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истральная – нечетная                сторон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зд Молодежный, Кедровы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ии Поливановой, Восход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кая, Губкина – в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улок Садовый, ЦПКРС, Заячий остров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пект Набережный 12, 16, 20, 26, 32, нечетная сторон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фтяников – в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тема – в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 28, 28А, Восточная промзо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направлению развития детей № 14 «Брусничка»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9 «Ручеёк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ешково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чная 5а/4, 5а/5, 10-14, 21-59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орная 1, 2, 3, 4, 5, 6, 7, 8, 9, 10, 11, 13, 15, 20, 21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Щепеткина, Школьная, Рыбников, Озерная, Разведчик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онерская, Затонская, СУ-4, Восточная промзона, Заводская, Зеленая, Декабристов (пос. Чёрный мыс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горская 5, 5/1, 5/2, 5/3, 5/4, 7, 9, 13, 15, 19, 40, 40/1, 42, 42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тябрьская, Федорова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с. Чёрный мыс) 1-17,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улок Торговы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Комсомольский 48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ик-Карамова 3, 6, 8, 18, 18а, 24, 24а, 28/1, 28/2, 28/3, 36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СО-34, СМП-330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ореченская, Тюменска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нтажников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тостроите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лезнодорожная, Гидромеханизаторов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но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А, 16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5 «Улыб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6 «Искор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направлению развития детей № 63 «Катюш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64 «Радуг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шкина 17, 19, 21, 27, 29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ровского 18, 20, 22, 24, 26, 26/1, 28, 30, 30А; 32, 34, 38, 40, 42, 44, 46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ок Госснаб, Промзона (АТБ-4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49, 5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яковского 27, 27/1, 37, 39, 45, 45/1, 47, 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 3, 5, 5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№ 9 «Метел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 направлению развития детей № 28 «Калин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нтузиастов (нечетная сторон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лет Октября – вс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пект Набережный 9, 11, 38, 38/1, 40, 42, 43, 44, 44/1, 44/2, 45, 46, 48, 50, 51, 53, 54, 64, 66, 68, 70, 72, 74, 76, 76/1, 78, 80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 Показаньева 4, 6, 10, 10/1, 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-16, 17, 18, 19, 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№ 8 «Огоне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36, 36/1, 36/2, 36А, 36Б, 38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40, 4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лет ВЛКСМ 3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лет ВЛКСМ 2, 2/1, 2/2, 3, 4, 4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яковского 7, 9, 9/1, 9/2, 1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яковского 16, 18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жбы 12, 13, 14, 15, 17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лет Победы 9, 9 а, 11, 13, 24, 28, 14, 16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ая 38 и выш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бирская – четная сторона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ая, Таежная, За ручье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ортная, Юности, Паркова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улок Дорожный, Горгаз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житие АТП-19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шовой (бывшая Строительная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волюционн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, 8А, кв.6,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тральны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пенсирующего вида № 24 «Космос» -                      по заключению ПМП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2 «Аист» -                    по заключению ПМП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-детский сад I категории № 25 «Роднич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нергетиков 31, 33, 35, 37, 39, 41, 43, 45, 53, 55,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зд Советов 3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и 65, 67, 69,70, 71, 72, 73 а, 74, 75/4, 75/5, 76, 79, 79/1, 79/2, 80, 81, 82, 83, 84, 85, 86, 88, 90,9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29, 31, 33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овая, Берегова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гарина 91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ритория районной больниц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 17, 18-19, кв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направлению развития детей № 38 «Зорень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</w:t>
            </w:r>
            <w:r>
              <w:rPr>
                <w:spacing w:val="-6"/>
                <w:sz w:val="28"/>
                <w:szCs w:val="28"/>
              </w:rPr>
              <w:t>учреждение детский сад присмотра и оздоровления № 40 «Снегуроч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-детский сад № 81 «Мальвин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лет ВЛКСМ 5, 5А, 7, 9, 11, 11А, 13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лет ВЛКСМ 6, 6А, 6Б, 8, 10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жбы 3, 5, 6, 8, 9, 10, 1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лет Победы 1, 1А, 3, 3А, 6, 8, 9, 12, 12/1, 14, 16, 18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ая 31-35, Северна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11, 13, 15, 16, 16/1, 16/2, 18/1, 19, 20, 20/1, 22, 23, 24, 24/1, 24/3, 25, 27, 28, 30, 32, 34, 36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бирская (нечетная сторона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итетская 3, 5, 7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ймовск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ок Юность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К-32, МО 94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ок Снежны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я Коротчае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, кв.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образовательное учреждение для               детей дошкольного и младшего школьного возраста прогимназия «Сеза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направлению развития детей № 47 «Гусель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  направлению развития детей № 50 «Солнышк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       направлению развития детей № 84 «Одуванчик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Набережный 2, 4, 4Б, 4В, 6, 8, 10, 12/1, 12/2, 14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зержинского (четная сторон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истральная (четная сторон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куевицкого 10 - 20 (четная сторона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градск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 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92 «Веснуш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горская 1, 1/1, 1/2, 3, 2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 Салманова 2, 4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Первопроходцев 1, четная сторона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Комсомольский 19, 21, 21/1, 25, 27, 27/1, 31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-16, 15А, 16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31, 33, 35, 35/1, 35/2, 35/3, 37, 37/1, 37/2, 39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шкина 1, 3, 5, 7, 15, 18, 23, 25, 25А, 33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24, 26А, 28, 30, 30/1, 32, 32/1, 32/2, 34А, 34/1, 34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яковского 20, 20/1, 22, 24, 26, 28, 30, 32, 34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стринская 2 – 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-10, кв.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направлению развития детей № 57 «Дюймовоч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направлению развития детей № 70 «Голубок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нергетиков 1-29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вещени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гарина 2-3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нгельса 7, 9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ок Вод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 23А, 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 «Ромаш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27 «Микки-Мау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7 «Бусин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ик-Карамова 25, 25/1, 25/2, 60 - 9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ова 65, 67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орная 4а, 6в, 7а, 9а, 9/1, 9/2, 9/3, 12, 12в, 13а, 15а, 16, 16/4, 23-6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кая, Садова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эродромная, Авиационная, Лесна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улок Южный, Садовый, Солнечны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ок Геологов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зд Тихий 1, 3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логическая (нечетная сторон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 23А, 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7 «Бусинк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направлению развития детей № 83 «Утиное гнездышк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              детей дошкольного и младшего школьного возраста начальная школа-детский сад №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 «Ромаш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логическая (нечетная сторона),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ик-Карамова 25, 25/1, 25/2, 60 - 9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орная 4а, 6в, 7а, 9а, 9/1, 9/2, 9/3, 12, 12в, 13а, 15а, 16, 16/4, 23-6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ова 65, 67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кая, Садова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эродромная, Авиационная, Лесна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улок Южный, Садовый, Солнечны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ок Геологов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зд Тихий 1, 3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(вся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Комсомольский 6 - 20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ик-Карамова 5/2, 7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ова вся (кроме 65,67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ережная Ивана Кайдалова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арева 2, 4,</w:t>
            </w:r>
          </w:p>
        </w:tc>
      </w:tr>
      <w:tr>
        <w:trPr>
          <w:trHeight w:val="1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рорайон железнодорожни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2 «Сказ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6 «Капель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ого 16, 18, 24, 26, 28, 30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ылова 5, 7, 7/1, 7/2, 13, 15, 17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окзальная 2, 4, 4а, 4б, 6, 10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боедова 1, 3, 5, 7, 9, 11, 13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чникова 2, 6, 8, 11, 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6 «Капель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ки: Дорожный, Таежный, Лесной, МК-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8 «Ивуш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ская 2, 4-14 (четная сторона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35, 35/1, 37, 37/1, 37/2, 39, 39/1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истов (нечетная сторон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А,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образовательное учреждение для          детей дошкольного и младшего школьного возраста прогимназия «Сеза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-детский сад I категории № 25 «Роднич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направлению развития детей № 50 «Солнышк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-детский сад № 81 «Мальв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         направлению развития детей № 84 «Одуванч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зержинского (нечетная сторона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истов 2, 4, 6, 12, 12/1, 1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ская 1, 3, 5, 7, 13/1, 13/2, 20, 22, 2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45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-р Свободы 2, 4, 6 8, 10, 1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Безверхова, Механизаторов</w:t>
            </w:r>
          </w:p>
        </w:tc>
      </w:tr>
      <w:tr>
        <w:trPr>
          <w:trHeight w:val="3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 11А, 13, кв. 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46-58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2 - 8 (четная сторона)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жова 10, 12, 14, 17, 19, 20, 21, 22, 23, 24, 29, 3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истральная 32, 34, 34 а, 36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куевицкого 2, 4, 6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хилова 1, 3, 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направлению развития детей № 74 «Филипп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9 «Садк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89 «Крепыш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19, 23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рмонтова 2, 4, 4/1, 4/2, 6, 6/2, 6/3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ровского 9, 9/1, 19, 21, 21/1, 21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6 «Капель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ки Медвежий угол, Лунный, Звездный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-1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К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 направлению развития детей № 90 «Незабуд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направлению развития детей № 28 «Калин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ок ПИКС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Грибоедова 2/1, 4, 4/1, 4/2, 8, 8/1, 8/2, 8/3, 8/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ылова 19, 21, 23, 25, 27, 29, 35, 37, 39, 39/1, 41, 41/1, 43, 43/1, 45, 47, 49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окзальная 16, 16/1, 16/2, 16/3, 18, 18/1, 18/3, 18/4, 20/1, 22, 24, 26, 28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ецкого 12, 12/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 5А, 11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направлению развития детей № 3 «Эруди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Ум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направлению развития детей № 90 «Незабуд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союзов 12, 12/1, 12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65, 65/1, 65/2, 65/3, 65/4, 66, 66/1, 67, 68, 69, 70, 70/1, 72, 73, 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А, 11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направлению развития детей № 3 «Эруди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Ум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направлению развития детей № 90 «Незабуд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рмонтова 1/1, 3, 5, 5/1, 5/2, 7, 7/1, 7/2, 7/3, 11/1, 11/2, 11/3, 11/4, 13/1, 13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хова 1, 3, 4/1, 4/2, 4/3, 5, 5/1, 6, 7, 8, 9, 10, 10/1, 14/1, 14/2, 14/3, 14/4, 18, 18/2, 20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59, 61, 61/1, 61/2, 6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союзов 14, 14/1, 16, 18, 18/1, 18/2, 24, 24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1, 1/1, 5, 5/1, 7, 7/1, 7/2, 9, 9/1, 11, 11/1, 13, 15, 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А, 13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Умк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«Машень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направлению развития детей № 74 «Филиппок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союзов 22, 26, 28, 32, 34, 34/1, 36, 40, 4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ровского 17, 29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рмонтова 8, 10, 11, 12, 13, 13/1, 13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-р Писателей 15, 21, 21/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 27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17 «Белочка»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0 «Югорка»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27 «Микки-Маус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сомольский 36, 38, 40, 4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арева 2, 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летный 1, 2, 4, 4/1, 5, 5/1, 7, 1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ик-Карамова 39, 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-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61 «Лель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24, 26 а, 28, 30, 30/1, 32, 32/1, 32/2, 34А, 34/1, 34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лет ВЛКСМ 2, 2/1, 2/2, 4, 4/1, 6, 6А, 6Б, 8, 10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уденческая - вс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ровского 2, 4, 6, 8, 10, 12, 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направлению развития детей № 83 «Утиное гнездышко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0 «Югорка»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27 «Микки-Маус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Первопроходцев – нечетная сторона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Пролетарский 8, 8/1, 8/2, 10, 10/1, 10/2, 10/3, 12-30, 30/1, 3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горская 12/4, 18, 20, 22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логическая – четная сторона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-4, улица Школьна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ок Взлетны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осифа Каролинского 12, 14, 14/1, 14/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 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яковского 16, 18, 20, 20/1, 22, 24, 26, 27, 27/1, 28, 30, 32, 34, 37, 39, 45, 45/1, 47, 49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стринская 2 - 1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40, 44, 49, 51, 53, 55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ерала Иванова 3, 3/2, 7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шкина - четная сторон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 32, 33, 34, 20А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4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пект Пролетарский 5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стринская 18, 18/1, 18/2, 18/3, 20, 20/1, 20/2, 20/3, 22, 22/1, 22/2 , 24/1, 24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лет Победы 44/4, 45/1, 50, 62, 6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 Каролинского 9, 13, 13/1, 15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итетская 21, 23, 23/1, 23/2, 23/4, 23/5, 25/1, 25/2, 27, 3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53, 55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 Захарова 27, 27/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лки: Кедровый-1, 2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ский; Загородная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а ОРСа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 32, 33, 34, 20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4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0 «Югорк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направлению развития детей № 83 «Утиное гнездыш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пект Пролетарский 1, 2, 3/1, 4/2, 7, 7/1, 1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пект Пролетарский 5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стринская 18, 18/1, 18/2, 18/3, 20, 20/1, 20/2, 20/3, 22, 22/1, 22/2 , 24/1, 24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стринская 22/2 , 23, 23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лет Победы 37/1, 37/2, 37/3, 37/4, 39, 41/1, 41/2, 42/1, 43, 43/1, 43/2, 44/1, 44/2, 44/3 45, 46/1, 52/1, 54, 56/1, 56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лет Победы 44/4 ,45/1, 50, 60/1, 62, 6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осифа Каролинского 9, 13, 13/1, 15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итетская 21, 23, 23/1, 23/2, 23/4, 23/5, 25/1, 25/2, 27, 3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а 53, 55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а Захарова 27, 27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ерала Иванова 3, 3/2, 7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лки: Кедровый-1, 2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ски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ородная, База ОРСа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 27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27 «Микки-Мау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чная 6а, 6б, 62-113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пект Комсомольский 44, 44/1, 44/2, 46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горская 30/1, 30/2, 32, 32/1, 34, 38, 38/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ик-Карамова 43, 45, 45/1, 45/2, 47, 47/1, 47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зд Взлетный 1, 2, 4, 4/1, 5, 5/1, 7, 11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пект Комсомольский 36, 38, 40, 4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ик-Карамова 39, 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 5А, 11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направлению развития детей № 90 «Незабуд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67/1, 67/2, 67/3, 67/4, 75/2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 Киртбая 5/1, 5/2, 7, 9, 9/1, 13, 13/1, 17, 19/1, 19/2, 19/3, 20, 21, 21/1, 21/2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dmhmao.ru/" TargetMode="External"/><Relationship Id="rId3" Type="http://schemas.openxmlformats.org/officeDocument/2006/relationships/hyperlink" Target="http://www.admsurgut/" TargetMode="External"/><Relationship Id="rId4" Type="http://schemas.openxmlformats.org/officeDocument/2006/relationships/hyperlink" Target="http://www.admsurgu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29:00Z</dcterms:created>
  <dc:creator>Julia</dc:creator>
  <dc:description/>
  <dc:language>en-US</dc:language>
  <cp:lastModifiedBy>Julia</cp:lastModifiedBy>
  <dcterms:modified xsi:type="dcterms:W3CDTF">2011-12-01T05:29:00Z</dcterms:modified>
  <cp:revision>2</cp:revision>
  <dc:subject/>
  <dc:title>Об утверждении положения о порядке</dc:title>
</cp:coreProperties>
</file>